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 02/KH-TCM                                                    </w:t>
      </w:r>
      <w:r>
        <w:rPr>
          <w:bCs/>
          <w:i/>
        </w:rPr>
        <w:t>Điền Lộc, ngày 4 tháng 09 năm 2016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9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8:</w:t>
      </w:r>
    </w:p>
    <w:p>
      <w:pPr>
        <w:pStyle w:val="Normal"/>
        <w:spacing w:lineRule="auto" w:line="276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hoàn thành chương trình tuần 1&amp;2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am gia học chính trị hè nghiêm túc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ra đề thi lên lớp và thi theo lịch của trường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nắm lại số lượng ở các lớp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Giáo viên đã mượn sách giáo khoa, thiết bị dạy học đầy đủ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Đã quy định các loại vở, bao bọc, nhãn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Trang trí lớp học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Đã đăng kí chất lượng, danh hiệu thi đua, chuyên đề hẹp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Sinh hoạt tổ chuyên môn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   </w:t>
      </w:r>
      <w:r>
        <w:rPr>
          <w:i/>
        </w:rPr>
        <w:t>a.Công tác chủ nhiệm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>Đã kiểm tra sách, vở, đồ dùng học tập của học sinh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Đã nắm danh sách hộ nghèo và cận nghèo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i/>
        </w:rPr>
        <w:t>b. Các hoạt động của trường và đoàn thể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GV đã tham gia đầy đủ các hoạt động của Trường và Công đoàn, Đội đề ra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Đã lao động làm vệ sinh trường, lớp sạch sẽ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Một số lớp vệ sinh lớp học chưa sạch sẽ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Một số em chưa chịu khó học bài cũ, đi học các môn Tin học và Anh văn chưa đầy đủ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Bảng tin ở cuối lớp GVCN chưa lên kế hoạch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B. KẾ HOẠCH THÁNG 9: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>I Công tác chuyên môn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ực hiện chương trình tuần 3 đến tuần 6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Họp Cha mẹ học sinh theo lớp và Hội nghị Cha mẹ học sinh toàn trường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Lập danh sách học sinh giỏi để bồi dưỡng Toán và Tiếng Việt, Viết chữ đẹp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Bồi dưỡng học sinh giỏi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Lập danh sách học sinh yếu để phụ đạo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Dạy ATGT từ tuần 3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Xây dựng kế hoạch tổ chuyên môn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Hoàn thành các loại hồ sơ theo quy định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- Dự giờ thăm lớp, thao giảng 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Kiểm tra hồ sơ giáo viên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Đăng kí soạn giáo án A4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riển khai phong trào “ Giữ vở sạch, viết chữ đẹp”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Cập nhật Lịch báo giảng ở cổng thông tin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Điền thông tin ở mẫu 1 PT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. Công tác chủ nhiệm: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Thu và nộp các khoản đóng góp của học sinh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Trang trí bảng tin ở cuối lớp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Xây dựng kế hoạch Chi đội để tiến hành Đại hội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Nhắc học sinh đề phòng các dịch bệnh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>
          <w:b/>
        </w:rPr>
        <w:t>b. Công tác khác: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Hoàn thành và nộp bài thu hoạch chính trị hè về trường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Tham gia cuộc thi Tìm hiểu Nghị quyết Đại hội đại biểu phụ nữ toàn quốc lần thứ XII (nhiệm kỳ 2017 – 2022) và Nghị quyết Đại hội phụ nữ tỉnh Thừa Thiên Huế lần thứ XV (nhiệm kỳ 2016-2021) (GV nữ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Lao động vệ sinh trường, lớp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Chăm sóc bồn hoa của lớp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- Tham dự lễ khai giảng năm học mới và Hội nghị CBCC và Công đoàn, ĐHLĐội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Tham gia đêm Tết Trung th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Cao Thị Hồng Sâm</w:t>
            </w:r>
          </w:p>
        </w:tc>
      </w:tr>
    </w:tbl>
    <w:p>
      <w:pPr>
        <w:pStyle w:val="Normal"/>
        <w:spacing w:lineRule="exact" w:line="360" w:before="120" w:after="0"/>
        <w:jc w:val="center"/>
        <w:rPr/>
      </w:pPr>
      <w:r>
        <w:rPr/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44:00Z</dcterms:created>
  <dc:creator>son</dc:creator>
  <dc:description/>
  <cp:keywords/>
  <dc:language>en-US</dc:language>
  <cp:lastModifiedBy>Adminwindows 8</cp:lastModifiedBy>
  <dcterms:modified xsi:type="dcterms:W3CDTF">2017-09-10T15:24:00Z</dcterms:modified>
  <cp:revision>65</cp:revision>
  <dc:subject/>
  <dc:title>TRƯỜNG TIỂU HỌC ĐIỀN LỘC       CỘNG HÒA XÃ HỘI CHỦ NGHĨA VIỆT NAM</dc:title>
</cp:coreProperties>
</file>